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October 16, 2003</w:t>
      </w:r>
    </w:p>
    <w:p>
      <w:pPr>
        <w:pStyle w:val="Normal"/>
        <w:rPr>
          <w:i w:val="false"/>
          <w:i w:val="false"/>
        </w:rPr>
      </w:pPr>
      <w:r>
        <w:rPr>
          <w:i w:val="false"/>
        </w:rPr>
        <w:t>Esther 5:1 - 7:10</w:t>
      </w:r>
    </w:p>
    <w:p>
      <w:pPr>
        <w:pStyle w:val="Normal"/>
        <w:rPr>
          <w:i w:val="false"/>
          <w:i w:val="false"/>
        </w:rPr>
      </w:pPr>
      <w:r>
        <w:rPr>
          <w:i w:val="false"/>
        </w:rPr>
      </w:r>
    </w:p>
    <w:p>
      <w:pPr>
        <w:pStyle w:val="Normal"/>
        <w:rPr/>
      </w:pPr>
      <w:r>
        <w:rPr>
          <w:i w:val="false"/>
        </w:rPr>
        <w:tab/>
        <w:t xml:space="preserve">Haman was not only deceitful, he was self-deluded into thinking that he was the greatest and most popular of the king’s officials. His ego could not tolerate even one person, Mordecai, who would not acknowledge his superiority. It apparently never entered his head that the king might deny him anything, even Mordecai’s execution on Haman’s huge (75 ft. high) gallows. </w:t>
      </w:r>
    </w:p>
    <w:p>
      <w:pPr>
        <w:pStyle w:val="Normal"/>
        <w:rPr>
          <w:i w:val="false"/>
          <w:i w:val="false"/>
        </w:rPr>
      </w:pPr>
      <w:r>
        <w:rPr>
          <w:i w:val="false"/>
        </w:rPr>
        <w:tab/>
        <w:t>For his part, Xerxes seems to have been neither a “hands-on” ruler, nor a particularly wise one. Other sources tell us that he could be vicious, and that he at least on one occasion deserted his men during battle. The story of Esther pictures him as a man who could, in a moment of drunken anger, lash out and dismiss his queen. He also apparently did not care enough to follow up on whether Mordecai had been properly rewarded for saving the king’s life. Then there was the careless attitude toward Haman’s request to annihilate a group of people living in the land. The king chose not to be involved in any details and gave his signet ring (with it anyone could command almost anything) to Haman to use has he pleased. Add to this the fact that Xerxes surrounded himself with men like Haman and the two who tried to assassinate him earlier, and we see a ruler who was perhaps not the epitome of intelligence.</w:t>
      </w:r>
    </w:p>
    <w:p>
      <w:pPr>
        <w:pStyle w:val="Normal"/>
        <w:rPr>
          <w:i w:val="false"/>
          <w:i w:val="false"/>
        </w:rPr>
      </w:pPr>
      <w:r>
        <w:rPr>
          <w:i w:val="false"/>
        </w:rPr>
        <w:tab/>
        <w:t>It’s hard to imagine how Haman’s world could have crumbled any faster. He left home in the morning convinced of his own importance and upcoming victory over Mordecai and the Jews. He returned home a few hours later having had to honor his enemy in the name of the king; and this in front of his friends and admirers. These friends, admirers and spouse were all highly influenced by “signs” which were always to be interpreted as to their significance for the future. The only message that they could see in the day’s events was that Haman was about to fall.</w:t>
      </w:r>
    </w:p>
    <w:p>
      <w:pPr>
        <w:pStyle w:val="Normal"/>
        <w:rPr/>
      </w:pPr>
      <w:r>
        <w:rPr>
          <w:i w:val="false"/>
        </w:rPr>
        <w:tab/>
        <w:t>At the second banquet Esther revealed that Haman planned on murdering the Jews, a people that were known to have strange worship customs, but were living in peace within the empire. Haman’s plot was exposed and his execution on his own gallows assured.</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0:18:00Z</dcterms:created>
  <dc:creator>Sue P. Wilson</dc:creator>
  <dc:description/>
  <cp:keywords/>
  <dc:language>en-US</dc:language>
  <cp:lastModifiedBy>Sue P Wilson</cp:lastModifiedBy>
  <dcterms:modified xsi:type="dcterms:W3CDTF">2004-10-14T15:24:00Z</dcterms:modified>
  <cp:revision>4</cp:revision>
  <dc:subject/>
  <dc:title>Genesis 1-2:25</dc:title>
</cp:coreProperties>
</file>